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>SOSW-271-7/09/2020</w:t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3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ind w:left="3060" w:firstLine="340"/>
        <w:rPr>
          <w:rFonts w:cs="Calibri"/>
          <w:b/>
          <w:b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JEKT UMOWY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  <w:t>zawarta w dniu ........2020r.  w Rydzynie pomiędzy:</w:t>
      </w:r>
    </w:p>
    <w:p>
      <w:pPr>
        <w:pStyle w:val="Normal"/>
        <w:spacing w:lineRule="auto" w:line="240" w:before="0" w:after="120"/>
        <w:rPr/>
      </w:pPr>
      <w:r>
        <w:rPr/>
        <w:t>Powiatem Leszczyńskim,</w:t>
        <w:br/>
        <w:t>Plac Kościuszki 4B,</w:t>
        <w:br/>
        <w:t>64-100 Leszno</w:t>
        <w:br/>
        <w:t>NIP: 697-229-47-65</w:t>
      </w:r>
    </w:p>
    <w:p>
      <w:pPr>
        <w:pStyle w:val="Normal"/>
        <w:tabs>
          <w:tab w:val="clear" w:pos="340"/>
          <w:tab w:val="left" w:pos="9214" w:leader="dot"/>
        </w:tabs>
        <w:spacing w:lineRule="auto" w:line="240" w:before="0" w:after="120"/>
        <w:jc w:val="both"/>
        <w:rPr/>
      </w:pPr>
      <w:r>
        <w:rPr/>
        <w:t xml:space="preserve">w imieniu którego działa: </w:t>
      </w:r>
      <w:r>
        <w:rPr>
          <w:b/>
        </w:rPr>
        <w:t>Specjalny Ośrodek Szkolno -Wychowawczy im. F. Ratajczaka</w:t>
      </w:r>
      <w:r>
        <w:rPr/>
        <w:t xml:space="preserve">, jednostka organizacyjna Powiatu Leszczyńskiego z siedzibą w Rydzynie, Plac Zamkowy 2,  </w:t>
      </w:r>
    </w:p>
    <w:p>
      <w:pPr>
        <w:pStyle w:val="Normal"/>
        <w:tabs>
          <w:tab w:val="clear" w:pos="340"/>
          <w:tab w:val="left" w:pos="9214" w:leader="dot"/>
        </w:tabs>
        <w:spacing w:lineRule="auto" w:line="240" w:before="0" w:after="120"/>
        <w:jc w:val="both"/>
        <w:rPr/>
      </w:pPr>
      <w:r>
        <w:rPr/>
        <w:t xml:space="preserve">zwany dalej </w:t>
      </w:r>
      <w:r>
        <w:rPr>
          <w:b/>
        </w:rPr>
        <w:t xml:space="preserve">„Zamawiającym” </w:t>
      </w:r>
    </w:p>
    <w:p>
      <w:pPr>
        <w:pStyle w:val="Normal"/>
        <w:tabs>
          <w:tab w:val="clear" w:pos="340"/>
          <w:tab w:val="left" w:pos="9214" w:leader="dot"/>
        </w:tabs>
        <w:spacing w:lineRule="auto" w:line="240" w:before="0" w:after="120"/>
        <w:jc w:val="both"/>
        <w:rPr/>
      </w:pPr>
      <w:r>
        <w:rPr/>
        <w:t>reprezentowanym przez:</w:t>
      </w:r>
    </w:p>
    <w:p>
      <w:pPr>
        <w:pStyle w:val="Normal"/>
        <w:spacing w:lineRule="auto" w:line="240" w:before="0" w:after="120"/>
        <w:rPr/>
      </w:pPr>
      <w:r>
        <w:rPr/>
        <w:tab/>
        <w:t>Dyrektora SOSW – mgr Emilię Nowak</w:t>
        <w:br/>
        <w:tab/>
        <w:t>przy kontrasygnacie dr Marcina Wydmuch - Skarbnika Powiatu Leszczyńskiego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     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...........................................................................................   </w:t>
        <w:br/>
        <w:t xml:space="preserve">NIP: ..............................., REGON: ....................................    </w:t>
      </w:r>
    </w:p>
    <w:p>
      <w:pPr>
        <w:pStyle w:val="Normal"/>
        <w:tabs>
          <w:tab w:val="clear" w:pos="340"/>
          <w:tab w:val="left" w:pos="9214" w:leader="dot"/>
        </w:tabs>
        <w:spacing w:lineRule="auto" w:line="240" w:before="0" w:after="120"/>
        <w:jc w:val="both"/>
        <w:rPr/>
      </w:pPr>
      <w:r>
        <w:rPr/>
        <w:t xml:space="preserve">reprezentowaną/ym przez: .............................................          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/>
        <w:t>zwanym dalej „</w:t>
      </w:r>
      <w:r>
        <w:rPr>
          <w:b/>
        </w:rPr>
        <w:t>Wykonawcą”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§ 1</w:t>
        <w:br/>
        <w:t>Przedmiot umowy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1. Umowa obejmuje realizację usług szkoleniowych/</w:t>
      </w:r>
      <w:r>
        <w:rPr>
          <w:rFonts w:cs="Arial"/>
        </w:rPr>
        <w:t xml:space="preserve">kursów, podnoszących kwalifikacje zawodowe </w:t>
        <w:tab/>
        <w:t>uczniów Specjalnego Ośrodka Szkolno-Wychowawczego w Rydzynie</w:t>
      </w:r>
      <w:r>
        <w:rPr>
          <w:rFonts w:cs="Calibri"/>
        </w:rPr>
        <w:t xml:space="preserve"> na potrzeby projektu „Mój </w:t>
        <w:tab/>
        <w:t xml:space="preserve">zawód- mój wybór” (umowa o dofinansowanie nr RPWP.08.03.01-30-0065/16-00) w ramach </w:t>
        <w:tab/>
        <w:t xml:space="preserve">Wielkopolskiego Regionalnego Programu Operacyjnego na lata 2014-2020 współfinansowanego </w:t>
        <w:tab/>
        <w:t xml:space="preserve">ze środków Europejskiego Funduszu Europejskiego, Oś priorytetowa 8: Edukacja, Działanie 8.3: </w:t>
        <w:tab/>
        <w:t xml:space="preserve">Wzmocnienie oraz dostosowanie kształcenia i szkolenia zawodowego do potrzeb rynku pracy, </w:t>
        <w:tab/>
        <w:t xml:space="preserve">Poddziałanie 8.3.1: Kształcenie zawodowe młodzieży- tryb konkursow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W ramach umowy Wykonawca przeprowadzi dla uczniów SOSW w Rydzynie kurs/y</w:t>
        <w:br/>
        <w:t xml:space="preserve">      ………………………………………………………………………………………………………………………………………………………,  </w:t>
        <w:br/>
        <w:t xml:space="preserve">      a ich realizacja odbędzie zgodnie z warunkami określonymi w zapytaniu ofertowym z dnia </w:t>
        <w:br/>
        <w:t xml:space="preserve">      10.09.2020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>§ 2</w:t>
        <w:br/>
        <w:t>Terminy realizacji pra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1.</w:t>
        <w:tab/>
      </w:r>
      <w:r>
        <w:rPr>
          <w:rFonts w:cs="Calibri"/>
        </w:rPr>
        <w:t xml:space="preserve">Termin wykonania zamówienia strony ustalają </w:t>
      </w:r>
      <w:r>
        <w:rPr>
          <w:rFonts w:cs="Calibri"/>
          <w:b/>
        </w:rPr>
        <w:t>do 29 listopada 2020 roku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2.</w:t>
        <w:tab/>
        <w:t xml:space="preserve">Za opóźnienia w pracach powstałe z przyczyn niezależnych od Wykonawcy, Wykonawca </w:t>
        <w:br/>
        <w:tab/>
        <w:t>nie ponosi odpowiedzialno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3.</w:t>
        <w:tab/>
        <w:t>Zamawiający przewiduje możliwość zmniejszenia ilości uczestnik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4. </w:t>
        <w:tab/>
        <w:t xml:space="preserve">Wykonawca jest zobowiązany do ustalenia harmonogramu usług szkoleniowych z Zamawiającym  </w:t>
        <w:br/>
        <w:t xml:space="preserve">       i załączenie go do umowy w ciągu 14 dni od jej podpisan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 xml:space="preserve">5. </w:t>
        <w:tab/>
        <w:t xml:space="preserve">Każdorazowa zmiana harmonogramu szkoleń wymaga formy pisemnej i akceptacji przez </w:t>
        <w:br/>
        <w:t xml:space="preserve">    </w:t>
        <w:tab/>
        <w:t>Zamawiającego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>§ 3</w:t>
        <w:br/>
        <w:t>Obowiązki Wykonawcy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a) </w:t>
        <w:tab/>
        <w:t xml:space="preserve">realizowanie przedmiotu Umowy zgodnie z obowiązującymi na terenie Polski przepisami prawa, </w:t>
        <w:tab/>
        <w:t xml:space="preserve">polskimi normami oraz dostępną wiedzą;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b) przeprowadzenie usług szkoleniowych zgodnie z przedstawionym i zatwierdzonym przez </w:t>
        <w:tab/>
        <w:t>Zamawiającego harmonogramem;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) </w:t>
        <w:tab/>
        <w:t>przygotowanie i powielenie materiałów dydaktycznych wraz z zachowaniem logotypów projektu;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d) </w:t>
        <w:tab/>
        <w:t>prowadzenie listy obecności uczestników usług szkoleniowych;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e) zapewnienie doświadczonych, uprawnionych do przeprowadzenia poszczególnych kursów </w:t>
        <w:tab/>
        <w:t xml:space="preserve">trenerów, odpowiedzialnych za realizację kursów pod względem merytorycznym;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f) </w:t>
        <w:tab/>
        <w:t xml:space="preserve">umożliwienie Zamawiającemu bądź innym uprawnionym Instytucjom monitorowania przebiegu </w:t>
        <w:tab/>
        <w:t>realizacji kursów;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Calibri"/>
        </w:rPr>
        <w:t xml:space="preserve">g) </w:t>
        <w:tab/>
        <w:t xml:space="preserve">Każdy uczestnik kursu musi mieć opracowany i załączony do udzielonej usługi szkoleniowej opis </w:t>
        <w:tab/>
        <w:t xml:space="preserve">realizacji kursu/szkolenia według wzoru: zakres, wzorzec, ocena, porównanie.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  <w:br/>
        <w:t>Obowiązki Zamawiająceg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o obowiązków Zamawiającego należy w szczególnośc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a) </w:t>
        <w:tab/>
        <w:t>zapewnienie uczestników biorących czynny udział w kursach;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b) </w:t>
        <w:tab/>
        <w:t>odbiór prac wykonanych zgodnie z umową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) </w:t>
        <w:tab/>
        <w:t>zapłata wynagrodzenia za wykonaną pracę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>§ 5</w:t>
        <w:br/>
        <w:t>Wynagrod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1. </w:t>
        <w:tab/>
        <w:t xml:space="preserve">Za wykonanie usług wymienionych w § 1 umowy Zamawiający zapłaci Wykonawcy </w:t>
        <w:tab/>
        <w:t xml:space="preserve">wynagrodzenie adekwatne do poszczególnych części złożonej oferty. Łączne wynagrodzenie </w:t>
        <w:tab/>
        <w:t xml:space="preserve">będzie </w:t>
        <w:tab/>
        <w:t xml:space="preserve">wynosić: ......………………… PLN brutto (słownie: ……………………………………......………….........), </w:t>
        <w:tab/>
        <w:t xml:space="preserve">co </w:t>
        <w:tab/>
        <w:t xml:space="preserve">wynika z iloczynu uczniów (....... uczestników kursu) x stawka jednostkowa realizowanego/ych </w:t>
        <w:tab/>
        <w:t xml:space="preserve">kursu/ów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2. Wynagrodzenie, o którym mowa w ust. 1 współfinansowane jest ze środków Europejskiego </w:t>
        <w:tab/>
        <w:t xml:space="preserve">Funduszu Społecznego w ramach Wielkopolskiego Regionalnego Programu Operacyjnego na lata </w:t>
        <w:tab/>
        <w:t>2014-2020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3.</w:t>
        <w:tab/>
        <w:t xml:space="preserve">Faktura za przeprowadzenie kursu/ów zostanie wystawiona w ciągu 14 dni od daty podpisania </w:t>
        <w:tab/>
        <w:t xml:space="preserve">umowy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4.</w:t>
        <w:tab/>
      </w:r>
      <w:r>
        <w:rPr/>
        <w:t xml:space="preserve">Należność  zostanie  uregulowana  przelewem w terminie 14 dni od daty otrzymania prawidłowo </w:t>
        <w:tab/>
        <w:t xml:space="preserve">wystawionej faktury na konto Wykonawcy wskazane we fakturze. </w:t>
      </w:r>
      <w:r>
        <w:rPr>
          <w:rFonts w:cs="Calibri"/>
        </w:rPr>
        <w:t xml:space="preserve">W przypadku nie otrzymania </w:t>
        <w:tab/>
        <w:t xml:space="preserve">przez Zamawiającego transzy w ramach projektu "mój zawód - mój wybór" wyżej wymieniony </w:t>
        <w:tab/>
        <w:t>termin płatności zostanie wydłużony,</w:t>
        <w:tab/>
        <w:t xml:space="preserve">jednak o nie więcej niż 30 dni. </w:t>
      </w:r>
    </w:p>
    <w:p>
      <w:pPr>
        <w:pStyle w:val="Normal"/>
        <w:spacing w:lineRule="auto" w:line="240" w:before="0" w:after="120"/>
        <w:jc w:val="both"/>
        <w:rPr/>
      </w:pPr>
      <w:r>
        <w:rPr/>
        <w:t>5.</w:t>
        <w:tab/>
        <w:t>Faktura, o której mowa w ust. 3 winna być wystawiona w następujący sposób: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/>
        <w:tab/>
      </w:r>
      <w:r>
        <w:rPr>
          <w:b/>
        </w:rPr>
        <w:t>Nabywca:</w:t>
        <w:br/>
        <w:tab/>
        <w:t>Powiat Leszczyński</w:t>
        <w:br/>
        <w:tab/>
        <w:t>Plac Kościuszki 4B</w:t>
        <w:br/>
        <w:tab/>
        <w:t>64-100 Leszno</w:t>
        <w:br/>
        <w:tab/>
        <w:t>NIP 697-229-47-65</w:t>
        <w:br/>
        <w:tab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>Odbiorca:</w:t>
        <w:br/>
        <w:tab/>
        <w:t>Specjalny Ośrodek Szkolno-Wychowawczy im. Franciszka Ratajczaka</w:t>
        <w:br/>
        <w:tab/>
        <w:t>Plac Zamkowy 2</w:t>
        <w:br/>
        <w:tab/>
        <w:t>64-130 Rydzyn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6. </w:t>
        <w:tab/>
        <w:t xml:space="preserve">W przypadku otrzymania faktury nieprawidłowej albo niezgodnej z umową, Zamawiającemu </w:t>
        <w:tab/>
        <w:t xml:space="preserve">przysługuje prawo odmowy jej zapłaty. Zamawiający odeśle taką fakturę Wykonawcy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7. </w:t>
        <w:tab/>
      </w:r>
      <w:r>
        <w:rPr>
          <w:rFonts w:cs="Arial"/>
        </w:rPr>
        <w:t xml:space="preserve">Protokół zdawczo-odbiorczy wykonania usługi szkolenia podpisany zostanie po wykonaniu usługi </w:t>
        <w:tab/>
        <w:t xml:space="preserve">szkolenia przez Zamawiającego w obecności Wykonawcy. </w:t>
      </w:r>
    </w:p>
    <w:p>
      <w:pPr>
        <w:pStyle w:val="Normal"/>
        <w:spacing w:lineRule="auto" w:line="240" w:before="0" w:after="240"/>
        <w:jc w:val="both"/>
        <w:rPr/>
      </w:pPr>
      <w:r>
        <w:rPr/>
        <w:t>8.</w:t>
        <w:tab/>
        <w:t xml:space="preserve">Zamawiający oświadcza, że przedmiot zamówienia, jakim jest usługa szkoleniowa - kursy, ma </w:t>
        <w:tab/>
        <w:t xml:space="preserve">charakter kształcenia zawodowego uczniów i jest w całości finansowana ze środków publicznych, </w:t>
        <w:tab/>
        <w:t xml:space="preserve">co zgodnie z art. 43 ust. 1 pkt. 29 lit. c ustawy z dnia 11.03.2004 o podatku od towarów i usług </w:t>
        <w:tab/>
        <w:t>(Dz. U. Nr 54, poz. 535 ze zm.) daje możliwość zwolnienia danej usługi z podatku VAT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§ 6</w:t>
        <w:br/>
        <w:t>Kary umow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1.</w:t>
        <w:tab/>
        <w:t xml:space="preserve">Strony ustanawiają odpowiedzialność za niewykonanie lub nienależyte wykonanie zobowiązania </w:t>
        <w:tab/>
        <w:t>przez zapłatę kary umownej w wypadkach i w wysokościach określonych w Umow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2.</w:t>
        <w:tab/>
        <w:t xml:space="preserve">Obowiązek zapłaty kary umownej, stawki kar umownych i podstawy ich liczenia, ustala się </w:t>
        <w:tab/>
        <w:t>następująco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-</w:t>
        <w:tab/>
        <w:t>Wykonawca zapłaci Zamawiającemu karę umown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 xml:space="preserve">a) </w:t>
        <w:tab/>
        <w:t xml:space="preserve">za odstąpienie od umowy z winy Wykonawcy w wysokości 10% wynagrodzenia za przedmiot </w:t>
        <w:tab/>
        <w:tab/>
        <w:t>umowy, niezależnie od ewentualnych kar naliczonych w pkt. b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 xml:space="preserve">b) za zwłokę w wykonaniu przedmiotu umowy w wysokości 0,5% ustalonego wynagrodzenia </w:t>
        <w:br/>
        <w:tab/>
        <w:tab/>
        <w:t>za przedmiot umowy za każdy dzień zwłoki, licząc od umownego terminu jego odda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- </w:t>
        <w:tab/>
        <w:t>Zamawiający zapłaci Wykonawcy karę umown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 xml:space="preserve">a) </w:t>
        <w:tab/>
        <w:t xml:space="preserve">za odstąpienie od umowy z winy Zamawiającego w wysokości 10% ustalonego wynagrodzenia </w:t>
        <w:tab/>
        <w:tab/>
        <w:t>za przedmiot umow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3.</w:t>
        <w:tab/>
        <w:t xml:space="preserve">Roszczenia o zapłatę kar umownych z tytułu zwłoki, ustalonych za każdy rozpoczęty dzień zwłoki, </w:t>
        <w:tab/>
        <w:t>stają się wymaga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- </w:t>
        <w:tab/>
        <w:t>za pierwszy rozpoczęty dzień zwłoki - w tym dniu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>-</w:t>
        <w:tab/>
        <w:t>za każdy następny rozpoczęty dzień zwłoki – odpowiednio w każdym z tych dni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4.</w:t>
        <w:tab/>
        <w:t xml:space="preserve">Stronom przysługuje prawo dochodzenia odszkodowania przewyższającego karę umowną do </w:t>
        <w:tab/>
        <w:t xml:space="preserve">pełnej wysokości szkody na zasadach ogólnych określonych w Kodeksie Cywilnym.  </w:t>
      </w:r>
    </w:p>
    <w:p>
      <w:pPr>
        <w:pStyle w:val="Normal"/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  <w:t>5.</w:t>
        <w:tab/>
        <w:t>Strony mają też prawo zaniechania dochodzenia kar, odszkodowań i odsetek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§ 7</w:t>
        <w:br/>
        <w:t>Zmiana i odstąpienie od umowy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</w:rPr>
        <w:t>1.</w:t>
        <w:tab/>
        <w:t xml:space="preserve">W przypadku zaistnienia sytuacji związanej z potrzebą dokonania stosownych zmian </w:t>
        <w:br/>
        <w:tab/>
        <w:t xml:space="preserve">w umowie w celu właściwej realizacji zamówienia zastrzega się możliwość dokonania zmiany </w:t>
        <w:tab/>
        <w:t>postanowień umowy w drodze aneksu do umowy. Zakres zmian może dotyczyć m.in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ab/>
        <w:t>a)</w:t>
        <w:tab/>
        <w:t>harmonogramu realizacji umowy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b)</w:t>
        <w:tab/>
        <w:t>ilości uczestników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.</w:t>
        <w:tab/>
        <w:t>Wszelkie zmiany niniejszej umowy wymagają formy pisemnej pod rygorem nieważności.</w:t>
      </w:r>
    </w:p>
    <w:p>
      <w:pPr>
        <w:pStyle w:val="Normal"/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  <w:t>3.</w:t>
        <w:tab/>
        <w:t xml:space="preserve">Oprócz przypadków wymienionych w kodeksie cywilnym Zamawiający może odstąpić od umowy </w:t>
        <w:tab/>
        <w:t xml:space="preserve">w razie wystąpienia istotnej zmiany okoliczności, powodującej że wykonanie umowy nie leży </w:t>
        <w:br/>
        <w:tab/>
        <w:t xml:space="preserve">w interesie publicznym, czego nie można było przewidzieć w chwili zawarcia umowy.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§ 8</w:t>
        <w:br/>
        <w:t>Postanowienia końcow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1.</w:t>
        <w:tab/>
        <w:t xml:space="preserve">W sprawach nieuregulowanych niniejszą umową zastosowanie mają przepisy Kodeksu </w:t>
        <w:tab/>
        <w:t>Cywiln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2.</w:t>
        <w:tab/>
        <w:t xml:space="preserve">Wszelkie spory wynikłe z niniejszej umowy strony postanawiają poddać pod rozstrzygnięcie sądu, </w:t>
        <w:tab/>
        <w:t>właściwego miejscowo dla siedziby Zamawiająceg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"/>
        </w:rPr>
        <w:t>3.</w:t>
        <w:tab/>
      </w:r>
      <w:r>
        <w:rPr>
          <w:rFonts w:cs="Arial"/>
        </w:rPr>
        <w:t xml:space="preserve">Umowę sporządzono w trzech jednobrzmiących egzemplarzach, dwa egzemplarze dla </w:t>
        <w:tab/>
        <w:t xml:space="preserve">Zamawiającego i jeden dla Wykonawcy.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............................................... ................................................. </w:t>
        <w:br/>
        <w:tab/>
        <w:tab/>
        <w:t xml:space="preserve">Zamawiają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ykonawca</w:t>
      </w:r>
    </w:p>
    <w:p>
      <w:pPr>
        <w:pStyle w:val="Normal"/>
        <w:spacing w:before="48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owy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8:00Z</dcterms:created>
  <dc:creator>Magda</dc:creator>
  <dc:description/>
  <cp:keywords/>
  <dc:language>en-US</dc:language>
  <cp:lastModifiedBy>admin</cp:lastModifiedBy>
  <cp:lastPrinted>2018-10-03T11:24:00Z</cp:lastPrinted>
  <dcterms:modified xsi:type="dcterms:W3CDTF">2020-09-10T07:18:00Z</dcterms:modified>
  <cp:revision>4</cp:revision>
  <dc:subject/>
  <dc:title/>
</cp:coreProperties>
</file>